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f ID: 345.1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bookmarkStart w:id="0" w:name="OLE_LINK1"/>
      <w:bookmarkEnd w:id="0"/>
      <w:r>
        <w:rPr>
          <w:rFonts w:cs="Arial" w:ascii="Arial" w:hAnsi="Arial"/>
        </w:rPr>
        <w:t>IL-27 mediates complete regression of primary and/or metastatic murine neuroblastoma tumors: role for CD8+ T cel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salba Salcedo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Cynthia Hahn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Jimmy Stauffer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Erin Lincoln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Julie Hixon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Robert Kastelein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Jon M. Wigginton</w:t>
      </w:r>
      <w:r>
        <w:rPr>
          <w:rFonts w:cs="Arial" w:ascii="Arial" w:hAnsi="Arial"/>
          <w:sz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16"/>
        </w:rPr>
        <w:t>Pediatric Oncology Branch</w:t>
      </w:r>
      <w:r>
        <w:rPr>
          <w:rFonts w:cs="Arial" w:ascii="Arial" w:hAnsi="Arial"/>
          <w:i/>
          <w:iCs/>
          <w:sz w:val="16"/>
          <w:vertAlign w:val="superscript"/>
        </w:rPr>
        <w:t>1</w:t>
      </w:r>
      <w:r>
        <w:rPr>
          <w:rFonts w:cs="Arial" w:ascii="Arial" w:hAnsi="Arial"/>
          <w:i/>
          <w:iCs/>
          <w:sz w:val="16"/>
        </w:rPr>
        <w:t>, NCI-CCR and IRSP</w:t>
      </w:r>
      <w:r>
        <w:rPr>
          <w:rFonts w:cs="Arial" w:ascii="Arial" w:hAnsi="Arial"/>
          <w:i/>
          <w:iCs/>
          <w:sz w:val="16"/>
          <w:vertAlign w:val="superscript"/>
        </w:rPr>
        <w:t>2</w:t>
      </w:r>
      <w:r>
        <w:rPr>
          <w:rFonts w:cs="Arial" w:ascii="Arial" w:hAnsi="Arial"/>
          <w:i/>
          <w:iCs/>
          <w:sz w:val="16"/>
        </w:rPr>
        <w:t>, SAIC-Frederick, Frederick, MD and Department of Immunology</w:t>
      </w:r>
      <w:r>
        <w:rPr>
          <w:rFonts w:cs="Arial" w:ascii="Arial" w:hAnsi="Arial"/>
          <w:i/>
          <w:iCs/>
          <w:sz w:val="16"/>
          <w:vertAlign w:val="superscript"/>
        </w:rPr>
        <w:t>3</w:t>
      </w:r>
      <w:r>
        <w:rPr>
          <w:rFonts w:cs="Arial" w:ascii="Arial" w:hAnsi="Arial"/>
          <w:i/>
          <w:iCs/>
          <w:sz w:val="16"/>
        </w:rPr>
        <w:t>, DNAX Research Institute, Palo Alto, CA, US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e have shown previously that IFN-</w:t>
      </w:r>
      <w:r>
        <w:rPr>
          <w:rFonts w:eastAsia="Symbol" w:cs="Symbol" w:ascii="Symbol" w:hAnsi="Symbol"/>
          <w:sz w:val="20"/>
        </w:rPr>
        <w:t></w:t>
      </w:r>
      <w:r>
        <w:rPr>
          <w:rFonts w:cs="Arial" w:ascii="Arial" w:hAnsi="Arial"/>
          <w:sz w:val="20"/>
        </w:rPr>
        <w:t xml:space="preserve">-inducing cytokines such as IL-12 mediate potent antitumor effects against murine neuroblastoma. IL-27 is a newly-described IL-12-related cytokine that triggers clonal expansion of naïve T cells and synergizes with IL-12+/-IL-2 to induce IFN- production by activated naïve T and/or NK cells. Therefore, we hypothesized that IL-27 might also mediate potent immunoregulatory and therapeutic antitumor activity </w:t>
      </w:r>
      <w:r>
        <w:rPr>
          <w:rFonts w:cs="Arial" w:ascii="Arial" w:hAnsi="Arial"/>
          <w:i/>
          <w:iCs/>
          <w:sz w:val="20"/>
        </w:rPr>
        <w:t>in vivo</w:t>
      </w:r>
      <w:r>
        <w:rPr>
          <w:rFonts w:cs="Arial" w:ascii="Arial" w:hAnsi="Arial"/>
          <w:sz w:val="20"/>
        </w:rPr>
        <w:t>. TBJ neuroblastoma cells engineered to overexpress IL-27 demonstrated markedly delayed growth and underwent complete durable regression in over 90% of mice bearing either subcutaneous or orthotopic tumors compared to 15% of control mice. IL-27 expression also mediated complete regression of induced metastatic disease in 40% of mice versus 0% in control mice. IL-27-induced tumor regression occurs in conjunction with local-regional T cell activation. Tumor-draining lymph node-derived lymphocytes from mice bearing subcutaneous TBJ-IL-27 tumors were primed to proliferate more readily when cultured ex vivo with anti-CD3/anti-CD28 compared to those from mice bearing control tumors. Further, potent upregulation of local IFN-</w:t>
      </w:r>
      <w:r>
        <w:rPr>
          <w:rFonts w:eastAsia="Symbol" w:cs="Symbol" w:ascii="Symbol" w:hAnsi="Symbol"/>
          <w:sz w:val="20"/>
        </w:rPr>
        <w:t></w:t>
      </w:r>
      <w:r>
        <w:rPr>
          <w:rFonts w:cs="Arial" w:ascii="Arial" w:hAnsi="Arial"/>
          <w:sz w:val="20"/>
        </w:rPr>
        <w:t xml:space="preserve"> gene expression and marked infiltration of CD8+ T cells is observed within TBJ-IL-27 versus control TBJ tumors. Functionally, in vivo depletion of CD8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 but not CD4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 T cells or NK cells abrogates the anti-tumor effects of IL-27. Collectively, these studies demonstrate that IL-27 can enhance immune function </w:t>
      </w:r>
      <w:r>
        <w:rPr>
          <w:rFonts w:cs="Arial" w:ascii="Arial" w:hAnsi="Arial"/>
          <w:i/>
          <w:iCs/>
          <w:sz w:val="20"/>
        </w:rPr>
        <w:t>in vivo</w:t>
      </w:r>
      <w:r>
        <w:rPr>
          <w:rFonts w:cs="Arial" w:ascii="Arial" w:hAnsi="Arial"/>
          <w:sz w:val="20"/>
        </w:rPr>
        <w:t>, induce complete regression of both primary and metastatic neuroblastoma tumors via mechanisms that are critically dependent on CD8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 T cells, and suggest that IL-27 could be used to therapeutically potentiate the host antitumor immune response in patients with malignanc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" w:hAnsi="Times" w:cs="Time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48:00Z</dcterms:created>
  <dc:creator>Rosie Salcedo</dc:creator>
  <dc:description/>
  <dc:language>en-US</dc:language>
  <cp:lastModifiedBy>NEC Computers International</cp:lastModifiedBy>
  <cp:lastPrinted>2004-01-28T12:25:00Z</cp:lastPrinted>
  <dcterms:modified xsi:type="dcterms:W3CDTF">2004-02-04T13:50:00Z</dcterms:modified>
  <cp:revision>3</cp:revision>
  <dc:subject/>
  <dc:title>IL-27 MEDIATES COMPLETE REGRESSION OF PRIMARY AND/OR  METASTATIC MURINE NEUROBLASTOMA TUMORS: ROLE FOR CD8+ T CELLS</dc:title>
</cp:coreProperties>
</file>